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relevamiento físico de bienes inventariables realizado en el Hospital Municipal Subzonal de Balcarce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Que del mismo surge un bien desafectado del servicio de  esteriliza-ción, por fundadas causales de obsolescencia  técnica y económica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Que se hace necesario enajenar el mismo a fin de evitar mayores costos de depósitos, y 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Que habiéndose realizado la tasación correspondiente a la autoclave vertical a vapor, línea Nurse, marca Baumer, de industria brasilera. B-080 de 0400 x 640, resultó el mejor precio de plaza pesos Tres Mil Novecientos ($ 3.900,00.-), ofrecido por la firma Pablo Maiola S.R.L.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Que existe la posibilidad de ser entregado en parte de pago para la compra de un nuevo equipo.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Que debe darse cumplimiento a lo normado en el artículo 161 de la Ley Orgánica de las Municipalidades y el artículo 196 del Reglamento de Contabilidad y Disposiciones de Administr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sz w:val="24"/>
          <w:u w:val="single"/>
        </w:rPr>
        <w:t>O R D E N A N Z A      Nº      78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 la Dirección del Organismo Descentralizado Hospital Sub - --------------------  zonal de Balcarce a entregar a cuenta de precio un autoclave vertical a vapor, línea Nurse, marca Baumer, de industria brasilera, B-080 de 0400 x 640, en la adquisición del nuevo equipo a la firma Pablo Maiola S.R.L., por un valor de pesos tres mil novecientos ($ 3.900,00.-), según Concurso de Precios 04/03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case, regístrese y publíquese.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cinco días del mes de setiembre de dos mil tres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7:00Z</dcterms:created>
  <dc:creator>HONORABLE CONCEJO DELIBERANTE</dc:creator>
  <dc:description/>
  <dc:language>en-US</dc:language>
  <cp:lastModifiedBy>HCD</cp:lastModifiedBy>
  <cp:lastPrinted>2003-09-25T20:14:00Z</cp:lastPrinted>
  <dcterms:modified xsi:type="dcterms:W3CDTF">2003-10-02T13:37:00Z</dcterms:modified>
  <cp:revision>2</cp:revision>
  <dc:subject/>
  <dc:title>                  </dc:title>
</cp:coreProperties>
</file>